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: /home/flupix/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: /usr/bin/nohup /usr/local/fluka/flutil/rfluka -e /home/flupix/Documents/fluka_source12a -M 5 ESS Tuning Dump Model2.3b-2</w:t>
      </w:r>
    </w:p>
    <w:p>
      <w:pPr>
        <w:pStyle w:val="PreformattedText"/>
        <w:bidi w:val="0"/>
        <w:spacing w:before="0" w:after="0"/>
        <w:jc w:val="left"/>
        <w:rPr/>
      </w:pPr>
      <w:r>
        <w:rPr/>
        <w:t>$TARGET_MACHINE = 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$FLUPRO = /usr/local/f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fluka/flutil/rfluka: line 135: [: too m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ed copied from /usr/local/f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uka in /home/flupix/Documents/fluka_15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Running FLUKA for cycle # 1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output and random number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ranESS Tuning Dump Model2.3b-2002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SS Tuning Dump Model2.3b-2001.err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dditional fi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dditional fil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Random seed '/home/flupix/Documents/ranESS Tuning Dump Model2.3b-2002' do not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